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19-01-2025-003328-77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754-1901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 октября 2025 года</w:t>
        <w:tab/>
        <w:t xml:space="preserve">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</w:t>
      </w:r>
    </w:p>
    <w:p>
      <w:pPr>
        <w:pStyle w:val="Heading1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,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в отношении директора общества с ограниченной ответственностью «Клиника современной медицины» Самарской Татьяны Васильевны, *, в совершении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Самарская Т.В. являясь должностным лицом – директором ООО «Клиника современной медицины», расположенного по адресу: ХМАО-Югра, город Мегион, ул. А.М. Кузьмина, д. 43, офис 22, </w:t>
      </w:r>
      <w:r>
        <w:rPr>
          <w:b w:val="false"/>
          <w:color w:val="000000"/>
          <w:sz w:val="26"/>
          <w:szCs w:val="26"/>
        </w:rPr>
        <w:t>не представ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6.04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5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3 месяца 2025 года, срок предоставления которого истек 25.04.2025 год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амарская Т.В., будучи извещенной о времени и месте рассмотрения дела, в суд не явилась, о причинах неявки не сообщила, заявлений либо ходатайств не представил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Самарской Т.В. </w:t>
      </w:r>
      <w:r>
        <w:rPr>
          <w:b w:val="false"/>
          <w:bCs/>
          <w:color w:val="000000"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1725175002482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1.07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"Клиника современной медицины" представило расчет за 3 месяца 2025 года - 28.04.2025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6.04.2025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Самарская Т.В</w:t>
      </w:r>
      <w:r>
        <w:rPr>
          <w:b w:val="false"/>
          <w:bCs/>
          <w:color w:val="000000"/>
          <w:sz w:val="26"/>
          <w:szCs w:val="26"/>
          <w:lang w:val="ru-RU"/>
        </w:rPr>
        <w:t>. является директором ООО «Клиника современной медицины»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Самарской Т.В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смягчающих и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Самарскую Татьяну Василье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2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Е.А. Плотник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195007542515127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Е.А. Плотникова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color w:val="000000"/>
          <w:sz w:val="22"/>
          <w:szCs w:val="22"/>
        </w:rPr>
        <w:t>06 октябр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